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 John the Evangelist C E Aided Primary Schoo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Governors – March 202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851"/>
        <w:gridCol w:w="6237"/>
      </w:tblGrid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of Te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pointed 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xt steps</w:t>
            </w:r>
          </w:p>
        </w:tc>
      </w:tr>
      <w:tr>
        <w:trPr>
          <w:trHeight w:val="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rs Debbie Tomlinson (Chairm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 as chair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 Bes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sh Pri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e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mon Bessant appointed October 2023. Will attend full governor’s meetings only as only working p/t for parish. 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u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Mark Harr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 Off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Charles Ins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  - needs new Diocese form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Naomi Mars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8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Simon Tw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(Cheshire Ea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Stephen For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11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 Govern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Gail Robi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Louise Twe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9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Christine Wi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 Govern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Ben Mer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ent Govern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appointmen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erk to Governors</w:t>
      </w:r>
      <w:r>
        <w:rPr>
          <w:rFonts w:cs="Tahoma" w:ascii="Tahoma" w:hAnsi="Tahoma"/>
          <w:sz w:val="20"/>
          <w:szCs w:val="20"/>
        </w:rPr>
        <w:t xml:space="preserve"> - Mrs Charlotte Fox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dmin@sjsmacc.cheshire.sch.uk</w:t>
        </w:r>
      </w:hyperlink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overnors who have stepped down in the last year: </w:t>
      </w:r>
      <w:r>
        <w:rPr>
          <w:rFonts w:cs="Tahoma" w:ascii="Tahoma" w:hAnsi="Tahoma"/>
          <w:sz w:val="20"/>
          <w:szCs w:val="20"/>
        </w:rPr>
        <w:t>J.Hamlett December 2024, G. Reynolds March 20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pdated March 2025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jsmacc.cheshire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sca8753526</dc:creator>
  <dc:description/>
  <cp:keywords/>
  <dc:language>en-US</dc:language>
  <cp:lastModifiedBy>sch8753526</cp:lastModifiedBy>
  <cp:lastPrinted>2025-03-19T14:56:00Z</cp:lastPrinted>
  <dcterms:modified xsi:type="dcterms:W3CDTF">2025-04-29T15:09:00Z</dcterms:modified>
  <cp:revision>5</cp:revision>
  <dc:subject/>
  <dc:title>St John the Evangelist C E Aided Primary School</dc:title>
</cp:coreProperties>
</file>